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u w:val="single"/>
        </w:rPr>
      </w:pPr>
      <w:r>
        <w:rPr>
          <w:rFonts w:cs="Verdana" w:ascii="Verdana" w:hAnsi="Verdana"/>
          <w:b/>
          <w:sz w:val="22"/>
          <w:szCs w:val="22"/>
          <w:u w:val="single"/>
        </w:rPr>
        <w:t>Written statement about the jury’s findings and the inquest process on behalf of Parveen Mahmood and the family of Shahid Aziz, 17 May 2007</w:t>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rPr/>
      </w:pPr>
      <w:r>
        <w:rPr>
          <w:rFonts w:cs="Verdana" w:ascii="Verdana" w:hAnsi="Verdana"/>
          <w:b/>
          <w:sz w:val="22"/>
          <w:szCs w:val="22"/>
          <w:u w:val="single"/>
        </w:rPr>
        <w:t>Key jury findings</w:t>
      </w:r>
    </w:p>
    <w:p>
      <w:pPr>
        <w:pStyle w:val="Normal"/>
        <w:ind w:left="360" w:hanging="0"/>
        <w:rPr>
          <w:rFonts w:ascii="Verdana" w:hAnsi="Verdana" w:cs="Verdana"/>
          <w:b/>
          <w:b/>
          <w:sz w:val="22"/>
          <w:szCs w:val="22"/>
          <w:u w:val="single"/>
        </w:rPr>
      </w:pPr>
      <w:r>
        <w:rPr>
          <w:rFonts w:cs="Verdana" w:ascii="Verdana" w:hAnsi="Verdana"/>
          <w:b/>
          <w:sz w:val="22"/>
          <w:szCs w:val="22"/>
          <w:u w:val="single"/>
        </w:rPr>
      </w:r>
    </w:p>
    <w:p>
      <w:pPr>
        <w:pStyle w:val="Normal"/>
        <w:numPr>
          <w:ilvl w:val="0"/>
          <w:numId w:val="1"/>
        </w:numPr>
        <w:rPr>
          <w:rFonts w:ascii="Verdana" w:hAnsi="Verdana" w:cs="Verdana"/>
          <w:sz w:val="22"/>
          <w:szCs w:val="22"/>
        </w:rPr>
      </w:pPr>
      <w:r>
        <w:rPr>
          <w:rFonts w:cs="Verdana" w:ascii="Verdana" w:hAnsi="Verdana"/>
          <w:sz w:val="22"/>
          <w:szCs w:val="22"/>
        </w:rPr>
        <w:t xml:space="preserve">There were massive defects in the CSRA system at HMP Leeds as at March/April 2004. The jury has listed them in detail and the document has been made public. </w:t>
      </w:r>
      <w:r>
        <w:rPr>
          <w:rFonts w:cs="Verdana" w:ascii="Verdana" w:hAnsi="Verdana"/>
          <w:b/>
          <w:sz w:val="22"/>
          <w:szCs w:val="22"/>
        </w:rPr>
        <w:t xml:space="preserve">Anyone who wants a full copy of the findings is invited to e-mail their request to </w:t>
      </w:r>
      <w:hyperlink r:id="rId2">
        <w:r>
          <w:rPr>
            <w:rStyle w:val="InternetLink"/>
            <w:rFonts w:cs="Verdana" w:ascii="Verdana" w:hAnsi="Verdana"/>
            <w:b/>
            <w:sz w:val="22"/>
            <w:szCs w:val="22"/>
          </w:rPr>
          <w:t>dmachover@hickmanandrose.co.uk</w:t>
        </w:r>
      </w:hyperlink>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Prison officers and health care staff tasked with administering the CSRA system at HMP Leeds in March/April 2004 were not adequately trained for that task</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PSI 26/2002 re the CSRA system was not adequately implemented at HMP Leeds, in particular information on previous convictions was not collected within 24 hours of the arrival of prisoner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HMP Leeds should have obtained Peter McCann’s previous convictions before his placement with Shahid Aziz on 2</w:t>
      </w:r>
      <w:r>
        <w:rPr>
          <w:rFonts w:cs="Verdana" w:ascii="Verdana" w:hAnsi="Verdana"/>
          <w:sz w:val="22"/>
          <w:szCs w:val="22"/>
          <w:vertAlign w:val="superscript"/>
        </w:rPr>
        <w:t xml:space="preserve"> </w:t>
      </w:r>
      <w:r>
        <w:rPr>
          <w:rFonts w:cs="Verdana" w:ascii="Verdana" w:hAnsi="Verdana"/>
          <w:sz w:val="22"/>
          <w:szCs w:val="22"/>
        </w:rPr>
        <w:t>April 2004, in fact by 26 March 2004.</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Risk was not continuously assessed under the CSRA system at HMP Leed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The failings in the CSRA system at HMP Leeds did contribute to Shahid’s dea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b/>
          <w:sz w:val="22"/>
          <w:szCs w:val="22"/>
        </w:rPr>
        <w:t>Nadine Cooke’s calls on 31 March and 1 April 2004</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1"/>
        </w:numPr>
        <w:rPr/>
      </w:pPr>
      <w:r>
        <w:rPr>
          <w:rFonts w:cs="Verdana" w:ascii="Verdana" w:hAnsi="Verdana"/>
          <w:sz w:val="22"/>
          <w:szCs w:val="22"/>
        </w:rPr>
        <w:t xml:space="preserve">The system in place at HMP Leeds in March/April 2004 for feeding security intelligence into the CSRA process was inadequate </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Members of staff who received the calls of Nadine Cooke (or were aware of any of her calls before 11am on 2 April 2004) should have acted differently on the information supplied by Nadine Cooke.</w:t>
      </w:r>
    </w:p>
    <w:p>
      <w:pPr>
        <w:pStyle w:val="Normal"/>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22"/>
        </w:rPr>
        <w:t xml:space="preserve">Had the security information system operated sensibly in relation to the CSRA or the information supplied by Nadine Cooke been acted on before the decision was taken to pair up Shahid Aziz with Mr McCann, he would not have been moved. </w:t>
      </w:r>
    </w:p>
    <w:p>
      <w:pPr>
        <w:pStyle w:val="Normal"/>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b/>
          <w:sz w:val="22"/>
          <w:szCs w:val="22"/>
        </w:rPr>
        <w:t>On the criminal standard of proof, as to the murder itself:</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1"/>
        </w:numPr>
        <w:rPr>
          <w:rFonts w:ascii="Verdana" w:hAnsi="Verdana" w:cs="Verdana"/>
          <w:sz w:val="22"/>
          <w:szCs w:val="22"/>
        </w:rPr>
      </w:pPr>
      <w:r>
        <w:rPr>
          <w:rFonts w:cs="Verdana" w:ascii="Verdana" w:hAnsi="Verdana"/>
          <w:sz w:val="22"/>
          <w:szCs w:val="22"/>
        </w:rPr>
        <w:t>McCann, who was not acting under the influence of drugs, attacked Shahid from behind in cell A3-02, using the makeshift knife, ligature and chair and kicked him in the face, which fractured Shahid’s jaw.</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 xml:space="preserve">McCann had changed into Shahid’s trainers during the attack and did not do so at the request of prison officers </w:t>
      </w:r>
    </w:p>
    <w:p>
      <w:pPr>
        <w:pStyle w:val="Normal"/>
        <w:spacing w:lineRule="auto" w:line="360"/>
        <w:rPr>
          <w:rFonts w:ascii="Verdana" w:hAnsi="Verdana" w:cs="Verdana"/>
          <w:b/>
          <w:b/>
          <w:sz w:val="22"/>
          <w:szCs w:val="22"/>
          <w:u w:val="single"/>
        </w:rPr>
      </w:pPr>
      <w:r>
        <w:rPr>
          <w:rFonts w:cs="Verdana" w:ascii="Verdana" w:hAnsi="Verdana"/>
          <w:b/>
          <w:sz w:val="22"/>
          <w:szCs w:val="22"/>
          <w:u w:val="single"/>
        </w:rPr>
      </w:r>
      <w:r>
        <w:br w:type="page"/>
      </w:r>
    </w:p>
    <w:p>
      <w:pPr>
        <w:pStyle w:val="Normal"/>
        <w:spacing w:lineRule="auto" w:line="360"/>
        <w:rPr>
          <w:rFonts w:ascii="Verdana" w:hAnsi="Verdana" w:cs="Verdana"/>
          <w:b/>
          <w:b/>
          <w:sz w:val="22"/>
          <w:szCs w:val="22"/>
          <w:u w:val="single"/>
        </w:rPr>
      </w:pPr>
      <w:r>
        <w:rPr>
          <w:rFonts w:cs="Verdana" w:ascii="Verdana" w:hAnsi="Verdana"/>
          <w:b/>
          <w:sz w:val="22"/>
          <w:szCs w:val="22"/>
          <w:u w:val="single"/>
        </w:rPr>
        <w:t>The purpose of the inquest</w:t>
      </w:r>
    </w:p>
    <w:p>
      <w:pPr>
        <w:pStyle w:val="Normal"/>
        <w:spacing w:lineRule="auto" w:line="360"/>
        <w:rPr>
          <w:rFonts w:ascii="Verdana" w:hAnsi="Verdana" w:cs="Verdana"/>
          <w:sz w:val="22"/>
          <w:szCs w:val="22"/>
        </w:rPr>
      </w:pPr>
      <w:r>
        <w:rPr>
          <w:rFonts w:cs="Verdana" w:ascii="Verdana" w:hAnsi="Verdana"/>
          <w:sz w:val="22"/>
          <w:szCs w:val="22"/>
        </w:rPr>
        <w:t>We are aware that Shahid was in prison to serve time, but Shahid should never have ended up paying with his life. The inquest was an opportunity for Shahid’s family to find out what happened to him on the day and the weeks leading up to the murder.</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u w:val="single"/>
        </w:rPr>
        <w:t>The CSRA system at Leeds failed</w:t>
      </w:r>
    </w:p>
    <w:p>
      <w:pPr>
        <w:pStyle w:val="Normal"/>
        <w:spacing w:lineRule="auto" w:line="360"/>
        <w:rPr/>
      </w:pPr>
      <w:r>
        <w:rPr>
          <w:rFonts w:cs="Verdana" w:ascii="Verdana" w:hAnsi="Verdana"/>
          <w:sz w:val="22"/>
          <w:szCs w:val="22"/>
        </w:rPr>
        <w:t xml:space="preserve">The evidence we heard and the jury’s findings show that the Prison failed to properly implement the cell sharing risk assessment (CSRA) system, so it failed to protect Shahid.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Staff failed to collate information from within the prison as well as act on information from the Probation Service that Peter McCann presented a risk to other inmates. Resources such as the ‘police national computer’ (PNC) existed in the prison to enable access to previous convictions. They could have helped identify the risk posed by Peter McCann. Prison Officers received no formal training on completing CSRA forms, which is a crucial documen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The CSRA system is so important that when it goes wrong it puts lives at risk, as this case proves – it must not be treated in such a haphazard way after this cas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 xml:space="preserve">We hope the top management at the Prison Service and the Minister of Justice are now (finally) ashamed of what happened in Leeds prison in March/April 2004 and that they now tackle their failures.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The jury’s findings are so shocking that immediate action is required to make sure all the lessons are learned. It seems to us, however, that human life is cheap in prison.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We want that to change, once and for all, in memory of Shahid and the others before and since his murder, who have died in prison when their deaths were clearly avoidable. </w:t>
      </w:r>
    </w:p>
    <w:p>
      <w:pPr>
        <w:pStyle w:val="Normal"/>
        <w:spacing w:lineRule="auto" w:line="360"/>
        <w:rPr>
          <w:rFonts w:ascii="Verdana" w:hAnsi="Verdana" w:cs="Verdana"/>
          <w:sz w:val="22"/>
          <w:szCs w:val="22"/>
        </w:rPr>
      </w:pPr>
      <w:r>
        <w:rPr>
          <w:rFonts w:cs="Verdana" w:ascii="Verdana" w:hAnsi="Verdana"/>
          <w:sz w:val="22"/>
          <w:szCs w:val="22"/>
        </w:rPr>
      </w:r>
      <w:r>
        <w:br w:type="page"/>
      </w:r>
    </w:p>
    <w:p>
      <w:pPr>
        <w:pStyle w:val="Normal"/>
        <w:spacing w:lineRule="auto" w:line="360"/>
        <w:rPr>
          <w:rFonts w:ascii="Verdana" w:hAnsi="Verdana" w:cs="Verdana"/>
          <w:b/>
          <w:b/>
          <w:sz w:val="22"/>
          <w:szCs w:val="22"/>
          <w:u w:val="single"/>
        </w:rPr>
      </w:pPr>
      <w:r>
        <w:rPr>
          <w:rFonts w:cs="Verdana" w:ascii="Verdana" w:hAnsi="Verdana"/>
          <w:b/>
          <w:sz w:val="22"/>
          <w:szCs w:val="22"/>
          <w:u w:val="single"/>
        </w:rPr>
        <w:t>Peter McCann’s evidence</w:t>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rPr>
          <w:rFonts w:ascii="Verdana" w:hAnsi="Verdana" w:cs="Verdana"/>
          <w:sz w:val="22"/>
          <w:szCs w:val="22"/>
        </w:rPr>
      </w:pPr>
      <w:r>
        <w:rPr>
          <w:rFonts w:cs="Verdana" w:ascii="Verdana" w:hAnsi="Verdana"/>
          <w:sz w:val="22"/>
          <w:szCs w:val="22"/>
        </w:rPr>
        <w:t>It was important to us to have the opportunity to hear Peter McCann give evidence, which we were robbed of at the Crown Court. It was very distressing and horrifying for us to hear Shahid’s murderer give details of his actions, with no remorse. The details were difficult to hear but we needed to know how Shahid came to his death.</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s the jury has found beyond reasonable doubt, based on McCann’s own evidence, he was the one that produced the knife and subjected Shahid to a vicious attack that resulted in his death. Peter McCann was given a reduced tariff for serving his life sentence because he had claimed originally that Shahid had produced the knife. We will ask the Parole Board to take the jury’s findings into account when his tariff expires.</w:t>
      </w:r>
    </w:p>
    <w:p>
      <w:pPr>
        <w:pStyle w:val="Normal"/>
        <w:spacing w:lineRule="auto" w:line="360"/>
        <w:ind w:left="-360" w:hanging="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We still can’t understand how someone could unleash so much violence on a stranger. It makes it so much worse when that capacity for random violence, especially using knives, was identified by a probation officer but the necessary precautions were not taken.</w:t>
      </w:r>
    </w:p>
    <w:p>
      <w:pPr>
        <w:pStyle w:val="Normal"/>
        <w:spacing w:lineRule="auto" w:line="360"/>
        <w:ind w:left="-360" w:hanging="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u w:val="single"/>
        </w:rPr>
      </w:pPr>
      <w:r>
        <w:rPr>
          <w:rFonts w:cs="Verdana" w:ascii="Verdana" w:hAnsi="Verdana"/>
          <w:b/>
          <w:sz w:val="22"/>
          <w:szCs w:val="22"/>
          <w:u w:val="single"/>
        </w:rPr>
        <w:t>OTHER ISSUES</w:t>
      </w:r>
    </w:p>
    <w:p>
      <w:pPr>
        <w:pStyle w:val="Normal"/>
        <w:spacing w:lineRule="auto" w:line="360"/>
        <w:rPr/>
      </w:pPr>
      <w:r>
        <w:rPr>
          <w:rFonts w:cs="Verdana" w:ascii="Verdana" w:hAnsi="Verdana"/>
          <w:sz w:val="22"/>
          <w:szCs w:val="22"/>
        </w:rPr>
        <w:t xml:space="preserve">We are upset and angry that Shahid was victimised by prison officers. They labelled him as a troublemaker because he questioned or challenged inappropriate language, which was used by prison officers towards him or others. Shahid was a polite and generous person who showed respect to everyone. However, if he was being denied something he was entitled to, he was more than capable of voicing his opinion.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We are concerned about the confusion that still surrounds ‘The Steele incident’ of 11 March 2004. There are several different versions of what happened. However, after hearing prison officer Steele’s evidence, we are in no doubt that a fight took place between Mr Steele and Shahid, which was instigated by officer Steel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It deeply saddens us that the last few weeks of Shahid’s life were made so terrible by prison officers. After discussion with our legal representatives and having heard the witnesses, we understand that there is no evidence of a direct link between ‘The Steele incident’ and Shahid’s murder. However, we must stress that we were justified in our concerns and are glad that the inquest did explore that issu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Shahid was pronounced dead at Leeds General Infirmary just before 1pm on 2 April 2004. We remain angry that no one in the prison tried to contact us immediately after the paramedics reached the prison (at about noon), but only began their efforts to inform us after 2.15pm, which has added further distress as Shahid did not need to be on his own when he died.</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We strongly urge the Prisons and Probation Ombudsman (PPO) to reflect on his investigators’ questioning style, which resulted in Mr McCann using unchallenged evidence he gave to the investigation at the sentencing hearing.  Other witnesses were simply not asked key questions.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Finally, we are still left with a feeling that, because too many witnesses have something to hide, the full truth has still not emerged and it never will. That is something we will have to live with, but we want senior prison service management to positively promote whistle-blowing, which they clearly do not do at present. Otherwise, the closing of ranks will always take precedence over telling the truth.    </w:t>
      </w:r>
    </w:p>
    <w:sectPr>
      <w:footerReference w:type="default" r:id="rId3"/>
      <w:type w:val="nextPage"/>
      <w:pgSz w:w="12240" w:h="15840"/>
      <w:pgMar w:left="1304" w:right="130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chover@hickmanandrose.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5:58:00Z</dcterms:created>
  <dc:creator>dmachover</dc:creator>
  <dc:description/>
  <cp:keywords/>
  <dc:language>en-US</dc:language>
  <cp:lastModifiedBy>IT Administrator</cp:lastModifiedBy>
  <cp:lastPrinted>2007-05-17T16:56:00Z</cp:lastPrinted>
  <dcterms:modified xsi:type="dcterms:W3CDTF">2007-05-18T05:58:00Z</dcterms:modified>
  <cp:revision>2</cp:revision>
  <dc:subject/>
  <dc:title>Statement of Parveen Khan and family regarding the draft of the main PPO report into the murder of Shahid Aziz </dc:title>
</cp:coreProperties>
</file>